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306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            КП НМР «Благоустрій», зареєстрованого у виконавчому комітеті Нетішинської міської ради 29 травня 2019 року за № 24/2109-01-11/2019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місті Нетішин, відповідно до акту обстеження зелених насаджень від 17 липня 2019 року №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1:00Z</dcterms:created>
  <dc:creator>Таня</dc:creator>
  <dc:description/>
  <cp:keywords/>
  <dc:language>en-US</dc:language>
  <cp:lastModifiedBy>Таня</cp:lastModifiedBy>
  <cp:lastPrinted>2019-08-02T09:27:00Z</cp:lastPrinted>
  <dcterms:modified xsi:type="dcterms:W3CDTF">2019-08-02T06:27:00Z</dcterms:modified>
  <cp:revision>6</cp:revision>
  <dc:subject/>
  <dc:title/>
</cp:coreProperties>
</file>